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GEOGRAPHY 465 : GLOBAL POLITICS AND THE MODERN GEOPOLITICAL IMAGIN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ourse rational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In academia today Geography is not readily understood as relevant to geopolitical analysis. In contrast, International Relations (IR) is commonly understood as the disciplinary home for research on war and conflict. This intellectual division of labor was not always the case. In the first half of the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geographers were at the forefront of peace and conflict studies, albeit under the banner of “geopolitics” rather than “foreign policy studies”. Indeed, there is a rich and highly contested tradition of geopolitical research in Geography, which at least until the 1940s was considered the intellectual home of research about war and conflict. The centrality of geopolitics to Geography is signaled by the recent emergence of “critical geopolitics” within the discipline, as well as by the growing linkages between statecraft and the Geographic Information Science (GIS) scholars (see syllab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lthough foreign policy studies are taught very competently in the Department of Political Science, Geography’s contribution to geopolitical thinking is absent in the university curriculum. This contrasts with other top-ranked peer institutions, such as the University of California at Los Angeles, the University of Illinois at Urbana-Champaign, Penn State University, the University of Kentucky, the University of Washington, the University of Arizona, and the University of British Columbia where the history of geopolitical thought and practice is successfully taught in Geograph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n light of this neglected geopolitical tradition in Geography, Geography 465 will examine key geopolitical thinkers and theories during the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early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ies as well as the recent revival of geopolitical theory in Geography in the late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ies. Special attention will be paid to the political, economic and social context of geopolitical theorization as well as to the points of overlap and contrast between geographers and IR scholars on the topic of geostrategy.The course will cover a broad range of geopolitical theories, touching on: social Darwinism, imperial geopolitics, British geography and empire, Nazi geography and the Applied School of Geopolitics, Cold War spatial scientific geopolitics, core-periphery relations, Marxist geography in France and the US after 1968, dependency theory in Latin America, as well as more recent postmodern, postcolonial, post-Marxist, and “critical” geopolitics. The course will also explore a host of contemporary geopolitical issues regarding global environmental security, resource conflict, non-state political violence, popular geopolitical media, migration, finance, urban warfare, oil and US geostrategy, the rise of China on the world stage, and the post-9/11 politics of border control.</w:t>
      </w:r>
    </w:p>
    <w:p>
      <w:pPr>
        <w:pStyle w:val="Normal"/>
        <w:ind w:hanging="36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re is currently no course taught in Social and Behavioral Sciences on geopolitical theory in Geography, nor under the moniker of “geopolitics” more broadly. This despite the fact that it is a major reemerging field of research and teaching in Geography and beyond. At the same time the course will not duplicate material in Political Science or International Studies on war or peace studies by virtue of its focus on debates in Geography. In addition to students majoring in Geography and Political Science, this course will be of central interest and complementary benefit to students enrolled in the Security and Intelligence, International Relations and Diplomacy, and World Economy and Business specializations of the International Studies major. Indeed, International Studies hopes to use the course as an elective. No background in Geography is expected or required.</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t>Mathew Coleman</w:t>
    </w:r>
  </w:p>
  <w:p>
    <w:pPr>
      <w:pStyle w:val="Header"/>
      <w:rPr>
        <w:rFonts w:ascii="Times New Roman" w:hAnsi="Times New Roman" w:cs="Times New Roman"/>
        <w:sz w:val="28"/>
        <w:szCs w:val="28"/>
      </w:rPr>
    </w:pPr>
    <w:r>
      <w:rPr>
        <w:rFonts w:cs="Times New Roman" w:ascii="Times New Roman" w:hAnsi="Times New Roman"/>
        <w:sz w:val="28"/>
        <w:szCs w:val="28"/>
      </w:rPr>
      <w:t>Department of Geography, Ohio St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G Times (W1);Times New Roman" w:hAnsi="CG Times (W1);Times New Roman" w:eastAsia="Times New Roman" w:cs="Times New Roman"/>
      <w:sz w:val="20"/>
      <w:szCs w:val="20"/>
    </w:rPr>
  </w:style>
  <w:style w:type="character" w:styleId="FooterChar">
    <w:name w:val="Footer Char"/>
    <w:basedOn w:val="DefaultParagraphFont"/>
    <w:qFormat/>
    <w:rPr>
      <w:rFonts w:ascii="CG Times (W1);Times New Roman" w:hAnsi="CG Times (W1);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14:00Z</dcterms:created>
  <dc:creator>mcoleman</dc:creator>
  <dc:description/>
  <cp:keywords/>
  <dc:language>en-US</dc:language>
  <cp:lastModifiedBy>mcoleman</cp:lastModifiedBy>
  <dcterms:modified xsi:type="dcterms:W3CDTF">2010-01-11T21:47:00Z</dcterms:modified>
  <cp:revision>1</cp:revision>
  <dc:subject/>
  <dc:title/>
</cp:coreProperties>
</file>